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RTF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Vernon D. Buerg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2.15 - December 27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The SORTF command reads data from an ASCII file, s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s, and writes the data 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RTF [d:][path]fname[.ext] [d:][path]fname[.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/+nnn[,len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/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/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 Records read from the input file ending with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and line feed are considered logical records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up to 256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cords are sorted into ascending ASCII charact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less /R is supplied to reverse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The /C option may be added to cause SORTF to treat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fields as case insensitive data. That is, lower 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in the key field are treated as upp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key is taken from the first character position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/+ operand is used to specify the location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the records. The position may be a valu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255. The first 12 characters at that position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as the record key unless the 'len' operan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specify the key length. The key length may be a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1 to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, to sort a file in descending ord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s in position 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TF TEST.DAT TEST.SRT /R/+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, to sort the same file using keys with 24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TF TEST.DAT TEST.SRT /R/+10,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pending on the amount of memory available, up to 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s, or a file up to 16-Mb, may be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dvantages of using SORTF instead of the SORT filter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les larger than 63K may b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less tim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best results, place the input file on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 drive, e.g.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 Vernon Buerg for the  IBM PC using DOS 2.0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ied for personal us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for sale or hire. Commercial use is prohibited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no fee may be charged for any copies.  Nor may SORTF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(or bundled) with other goods or services.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granted upon written reques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SORTF useful, you are encouraged to make a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fray development costs ($10 sugge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e by corporations and other institutions, contact 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I Systems for a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non D. B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/o AAI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56 Lakeshir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ly City, CA 94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BBS: (415) 994-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70007,1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, July 11, 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Corrects CR/LF problem. Remember, it is assu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"records" end in a carriage return (CR)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do not may appear as part of other rec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, August 3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Corrects a problem sorting files larger than 6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5, December 27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o  Corrects problems with first recor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o  Adds /C option to treat keys as case insensiti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o  The key length may be specifi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